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8"/>
        <w:gridCol w:w="3998"/>
        <w:gridCol w:w="1792"/>
      </w:tblGrid>
      <w:tr>
        <w:trPr>
          <w:trHeight w:val="2404" w:hRule="atLeast"/>
        </w:trPr>
        <w:tc>
          <w:tcPr>
            <w:tcW w:w="9296" w:type="dxa"/>
            <w:gridSpan w:val="2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  <w:lang w:val="ru-RU"/>
              </w:rPr>
              <w:t>НАРЫШКИНСКИЕ</w:t>
            </w:r>
          </w:p>
          <w:p>
            <w:pPr>
              <w:pStyle w:val="Style1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47720</wp:posOffset>
                  </wp:positionH>
                  <wp:positionV relativeFrom="paragraph">
                    <wp:posOffset>561975</wp:posOffset>
                  </wp:positionV>
                  <wp:extent cx="1043940" cy="430530"/>
                  <wp:effectExtent l="0" t="0" r="0" b="0"/>
                  <wp:wrapTight wrapText="bothSides">
                    <wp:wrapPolygon edited="0">
                      <wp:start x="8074" y="0"/>
                      <wp:lineTo x="8074" y="3104"/>
                      <wp:lineTo x="3274" y="4080"/>
                      <wp:lineTo x="3710" y="12954"/>
                      <wp:lineTo x="8510" y="15704"/>
                      <wp:lineTo x="8510" y="17035"/>
                      <wp:lineTo x="12873" y="17035"/>
                      <wp:lineTo x="12873" y="15704"/>
                      <wp:lineTo x="14837" y="15704"/>
                      <wp:lineTo x="15709" y="14284"/>
                      <wp:lineTo x="14182" y="12510"/>
                      <wp:lineTo x="16582" y="12155"/>
                      <wp:lineTo x="17673" y="10381"/>
                      <wp:lineTo x="17236" y="6476"/>
                      <wp:lineTo x="15273" y="5855"/>
                      <wp:lineTo x="14837" y="1684"/>
                      <wp:lineTo x="12873" y="0"/>
                      <wp:lineTo x="8074" y="0"/>
                    </wp:wrapPolygon>
                  </wp:wrapTight>
                  <wp:docPr id="1" name="31618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1618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31925</wp:posOffset>
                  </wp:positionH>
                  <wp:positionV relativeFrom="paragraph">
                    <wp:posOffset>561975</wp:posOffset>
                  </wp:positionV>
                  <wp:extent cx="1043940" cy="430530"/>
                  <wp:effectExtent l="0" t="0" r="0" b="0"/>
                  <wp:wrapTight wrapText="bothSides">
                    <wp:wrapPolygon edited="0">
                      <wp:start x="8074" y="0"/>
                      <wp:lineTo x="8074" y="3104"/>
                      <wp:lineTo x="3274" y="4080"/>
                      <wp:lineTo x="3710" y="12954"/>
                      <wp:lineTo x="8510" y="15704"/>
                      <wp:lineTo x="8510" y="17035"/>
                      <wp:lineTo x="12873" y="17035"/>
                      <wp:lineTo x="12873" y="15704"/>
                      <wp:lineTo x="14837" y="15704"/>
                      <wp:lineTo x="15709" y="14284"/>
                      <wp:lineTo x="14182" y="12510"/>
                      <wp:lineTo x="16582" y="12155"/>
                      <wp:lineTo x="17673" y="10381"/>
                      <wp:lineTo x="17236" y="6476"/>
                      <wp:lineTo x="15273" y="5855"/>
                      <wp:lineTo x="14837" y="1684"/>
                      <wp:lineTo x="12873" y="0"/>
                      <wp:lineTo x="8074" y="0"/>
                    </wp:wrapPolygon>
                  </wp:wrapTight>
                  <wp:docPr id="2" name="31618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618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561975</wp:posOffset>
                  </wp:positionV>
                  <wp:extent cx="1043940" cy="430530"/>
                  <wp:effectExtent l="0" t="0" r="0" b="0"/>
                  <wp:wrapTight wrapText="bothSides">
                    <wp:wrapPolygon edited="0">
                      <wp:start x="8074" y="0"/>
                      <wp:lineTo x="8074" y="3104"/>
                      <wp:lineTo x="3274" y="4080"/>
                      <wp:lineTo x="3710" y="12954"/>
                      <wp:lineTo x="8510" y="15704"/>
                      <wp:lineTo x="8510" y="17035"/>
                      <wp:lineTo x="12873" y="17035"/>
                      <wp:lineTo x="12873" y="15704"/>
                      <wp:lineTo x="14837" y="15704"/>
                      <wp:lineTo x="15709" y="14284"/>
                      <wp:lineTo x="14182" y="12510"/>
                      <wp:lineTo x="16582" y="12155"/>
                      <wp:lineTo x="17673" y="10381"/>
                      <wp:lineTo x="17236" y="6476"/>
                      <wp:lineTo x="15273" y="5855"/>
                      <wp:lineTo x="14837" y="1684"/>
                      <wp:lineTo x="12873" y="0"/>
                      <wp:lineTo x="8074" y="0"/>
                    </wp:wrapPolygon>
                  </wp:wrapTight>
                  <wp:docPr id="3" name="31618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1618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52725</wp:posOffset>
                  </wp:positionH>
                  <wp:positionV relativeFrom="paragraph">
                    <wp:posOffset>561975</wp:posOffset>
                  </wp:positionV>
                  <wp:extent cx="1043940" cy="430530"/>
                  <wp:effectExtent l="0" t="0" r="0" b="0"/>
                  <wp:wrapTight wrapText="bothSides">
                    <wp:wrapPolygon edited="0">
                      <wp:start x="8074" y="0"/>
                      <wp:lineTo x="8074" y="3104"/>
                      <wp:lineTo x="3274" y="4080"/>
                      <wp:lineTo x="3710" y="12954"/>
                      <wp:lineTo x="8510" y="15704"/>
                      <wp:lineTo x="8510" y="17035"/>
                      <wp:lineTo x="12873" y="17035"/>
                      <wp:lineTo x="12873" y="15704"/>
                      <wp:lineTo x="14837" y="15704"/>
                      <wp:lineTo x="15709" y="14284"/>
                      <wp:lineTo x="14182" y="12510"/>
                      <wp:lineTo x="16582" y="12155"/>
                      <wp:lineTo x="17673" y="10381"/>
                      <wp:lineTo x="17236" y="6476"/>
                      <wp:lineTo x="15273" y="5855"/>
                      <wp:lineTo x="14837" y="1684"/>
                      <wp:lineTo x="12873" y="0"/>
                      <wp:lineTo x="8074" y="0"/>
                    </wp:wrapPolygon>
                  </wp:wrapTight>
                  <wp:docPr id="4" name="31618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1618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03755</wp:posOffset>
                  </wp:positionH>
                  <wp:positionV relativeFrom="paragraph">
                    <wp:posOffset>561975</wp:posOffset>
                  </wp:positionV>
                  <wp:extent cx="1043940" cy="430530"/>
                  <wp:effectExtent l="0" t="0" r="0" b="0"/>
                  <wp:wrapTight wrapText="bothSides">
                    <wp:wrapPolygon edited="0">
                      <wp:start x="8074" y="0"/>
                      <wp:lineTo x="8074" y="3104"/>
                      <wp:lineTo x="3274" y="4080"/>
                      <wp:lineTo x="3710" y="12954"/>
                      <wp:lineTo x="8510" y="15704"/>
                      <wp:lineTo x="8510" y="17035"/>
                      <wp:lineTo x="12873" y="17035"/>
                      <wp:lineTo x="12873" y="15704"/>
                      <wp:lineTo x="14837" y="15704"/>
                      <wp:lineTo x="15709" y="14284"/>
                      <wp:lineTo x="14182" y="12510"/>
                      <wp:lineTo x="16582" y="12155"/>
                      <wp:lineTo x="17673" y="10381"/>
                      <wp:lineTo x="17236" y="6476"/>
                      <wp:lineTo x="15273" y="5855"/>
                      <wp:lineTo x="14837" y="1684"/>
                      <wp:lineTo x="12873" y="0"/>
                      <wp:lineTo x="8074" y="0"/>
                    </wp:wrapPolygon>
                  </wp:wrapTight>
                  <wp:docPr id="5" name="31618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1618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61975</wp:posOffset>
                  </wp:positionV>
                  <wp:extent cx="1043940" cy="430530"/>
                  <wp:effectExtent l="0" t="0" r="0" b="0"/>
                  <wp:wrapTight wrapText="bothSides">
                    <wp:wrapPolygon edited="0">
                      <wp:start x="8074" y="0"/>
                      <wp:lineTo x="8074" y="3104"/>
                      <wp:lineTo x="3274" y="4080"/>
                      <wp:lineTo x="3710" y="12954"/>
                      <wp:lineTo x="8510" y="15704"/>
                      <wp:lineTo x="8510" y="17035"/>
                      <wp:lineTo x="12873" y="17035"/>
                      <wp:lineTo x="12873" y="15704"/>
                      <wp:lineTo x="14837" y="15704"/>
                      <wp:lineTo x="15709" y="14284"/>
                      <wp:lineTo x="14182" y="12510"/>
                      <wp:lineTo x="16582" y="12155"/>
                      <wp:lineTo x="17673" y="10381"/>
                      <wp:lineTo x="17236" y="6476"/>
                      <wp:lineTo x="15273" y="5855"/>
                      <wp:lineTo x="14837" y="1684"/>
                      <wp:lineTo x="12873" y="0"/>
                      <wp:lineTo x="8074" y="0"/>
                    </wp:wrapPolygon>
                  </wp:wrapTight>
                  <wp:docPr id="6" name="31618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1618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01770</wp:posOffset>
                  </wp:positionH>
                  <wp:positionV relativeFrom="paragraph">
                    <wp:posOffset>561975</wp:posOffset>
                  </wp:positionV>
                  <wp:extent cx="1043940" cy="430530"/>
                  <wp:effectExtent l="0" t="0" r="0" b="0"/>
                  <wp:wrapTight wrapText="bothSides">
                    <wp:wrapPolygon edited="0">
                      <wp:start x="8074" y="0"/>
                      <wp:lineTo x="8074" y="3104"/>
                      <wp:lineTo x="3274" y="4080"/>
                      <wp:lineTo x="3710" y="12954"/>
                      <wp:lineTo x="8510" y="15704"/>
                      <wp:lineTo x="8510" y="17035"/>
                      <wp:lineTo x="12873" y="17035"/>
                      <wp:lineTo x="12873" y="15704"/>
                      <wp:lineTo x="14837" y="15704"/>
                      <wp:lineTo x="15709" y="14284"/>
                      <wp:lineTo x="14182" y="12510"/>
                      <wp:lineTo x="16582" y="12155"/>
                      <wp:lineTo x="17673" y="10381"/>
                      <wp:lineTo x="17236" y="6476"/>
                      <wp:lineTo x="15273" y="5855"/>
                      <wp:lineTo x="14837" y="1684"/>
                      <wp:lineTo x="12873" y="0"/>
                      <wp:lineTo x="8074" y="0"/>
                    </wp:wrapPolygon>
                  </wp:wrapTight>
                  <wp:docPr id="7" name="31618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1618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228"/>
                <w:sz w:val="80"/>
                <w:szCs w:val="80"/>
                <w:lang w:val="ru-RU"/>
              </w:rPr>
              <w:t>ВЕДОМОСТИ</w:t>
            </w:r>
          </w:p>
          <w:p>
            <w:pPr>
              <w:pStyle w:val="Style16"/>
              <w:jc w:val="center"/>
              <w:rPr>
                <w:b/>
                <w:b/>
                <w:spacing w:val="228"/>
                <w:sz w:val="36"/>
                <w:szCs w:val="36"/>
                <w:lang w:val="ru-RU"/>
              </w:rPr>
            </w:pPr>
            <w:r>
              <w:rPr>
                <w:b/>
                <w:spacing w:val="228"/>
                <w:sz w:val="36"/>
                <w:szCs w:val="36"/>
                <w:lang w:val="ru-RU"/>
              </w:rPr>
            </w:r>
          </w:p>
          <w:p>
            <w:pPr>
              <w:pStyle w:val="Style16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Style16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дание Свято-Успенского храма с.Нарышкино</w:t>
            </w:r>
          </w:p>
        </w:tc>
        <w:tc>
          <w:tcPr>
            <w:tcW w:w="1792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Style16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  <w:lang w:val="ru-RU"/>
              </w:rPr>
              <w:t>49</w:t>
            </w:r>
          </w:p>
          <w:p>
            <w:pPr>
              <w:pStyle w:val="Style16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оябрь</w:t>
            </w:r>
          </w:p>
          <w:p>
            <w:pPr>
              <w:pStyle w:val="Style16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</w:rPr>
              <w:t>201</w:t>
            </w:r>
            <w:r>
              <w:rPr>
                <w:sz w:val="36"/>
                <w:szCs w:val="36"/>
                <w:lang w:val="ru-RU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sz w:val="36"/>
                <w:szCs w:val="36"/>
              </w:rPr>
            </w:pPr>
            <w:r>
              <w:rPr>
                <w:rFonts w:cs="Century Schoolbook" w:ascii="Century Schoolbook" w:hAnsi="Century Schoolbook"/>
                <w:sz w:val="36"/>
                <w:szCs w:val="36"/>
              </w:rPr>
              <w:drawing>
                <wp:inline distT="0" distB="0" distL="0" distR="0">
                  <wp:extent cx="911860" cy="6838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5298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Расписание богослужений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2E74B5"/>
                <w:lang w:val="ru-RU"/>
              </w:rPr>
              <w:t>Пт. 4 ноября 8.30</w:t>
            </w:r>
            <w:r>
              <w:rPr>
                <w:lang w:val="ru-RU"/>
              </w:rPr>
              <w:t xml:space="preserve"> Казанской иконы Божией Матери</w:t>
            </w:r>
          </w:p>
          <w:p>
            <w:pPr>
              <w:pStyle w:val="Style16"/>
              <w:rPr/>
            </w:pPr>
            <w:r>
              <w:rPr>
                <w:color w:val="2E74B5"/>
                <w:lang w:val="ru-RU"/>
              </w:rPr>
              <w:t>Сб. 5 ноября 8.30</w:t>
            </w:r>
            <w:r>
              <w:rPr>
                <w:lang w:val="ru-RU"/>
              </w:rPr>
              <w:t xml:space="preserve"> Димитриевская родительская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                                              </w:t>
            </w:r>
            <w:r>
              <w:rPr>
                <w:lang w:val="ru-RU"/>
              </w:rPr>
              <w:t>суббот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2E74B5"/>
                <w:lang w:val="ru-RU"/>
              </w:rPr>
              <w:t>Вс. 6 ноября 8.30</w:t>
            </w:r>
            <w:r>
              <w:rPr>
                <w:lang w:val="ru-RU"/>
              </w:rPr>
              <w:t xml:space="preserve"> Неделя 20-я по Пятидесятнице,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коны Божией Матери «Всех скорбящих радость»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2E74B5"/>
                <w:lang w:val="ru-RU"/>
              </w:rPr>
              <w:t>Вс. 13 ноября 8.30</w:t>
            </w:r>
            <w:r>
              <w:rPr>
                <w:lang w:val="ru-RU"/>
              </w:rPr>
              <w:t xml:space="preserve"> Неделя 21-я по Пятидесятнице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2E74B5"/>
                <w:lang w:val="ru-RU"/>
              </w:rPr>
              <w:t>Вс. 20 ноября 8.30</w:t>
            </w:r>
            <w:r>
              <w:rPr>
                <w:lang w:val="ru-RU"/>
              </w:rPr>
              <w:t xml:space="preserve"> Неделя 22-я по Пятидесятнице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2E74B5"/>
                <w:lang w:val="ru-RU"/>
              </w:rPr>
              <w:t>Вс. 27 ноября 8.30</w:t>
            </w:r>
            <w:r>
              <w:rPr>
                <w:lang w:val="ru-RU"/>
              </w:rPr>
              <w:t xml:space="preserve"> Неделя 23-я по Пятидесятнице</w:t>
            </w:r>
          </w:p>
        </w:tc>
        <w:tc>
          <w:tcPr>
            <w:tcW w:w="5790" w:type="dxa"/>
            <w:gridSpan w:val="2"/>
            <w:vMerge w:val="restart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  <w:t>Жизнь Епархии</w:t>
            </w:r>
          </w:p>
          <w:p>
            <w:pPr>
              <w:pStyle w:val="Style16"/>
              <w:ind w:firstLine="397"/>
              <w:jc w:val="both"/>
              <w:rPr>
                <w:rFonts w:ascii="Georgia" w:hAnsi="Georgia" w:cs="Georgia"/>
                <w:szCs w:val="20"/>
                <w:lang w:val="ru-RU" w:eastAsia="ru-RU" w:bidi="ar-SA"/>
              </w:rPr>
            </w:pPr>
            <w:r>
              <w:rPr>
                <w:lang w:val="ru-RU" w:eastAsia="ru-RU" w:bidi="ar-SA"/>
              </w:rPr>
              <w:t>22 октября 2016 года в день памяти апостола Иакова Алфеева в деревне Бредихино Дубенского района Тульской области, на месте строящегося храма в честь святого пророка Божия Илии состоялся чин освящения закладного камня в основании будущей церкви, который возглавил епископ Белевский и Алексинский Серафим в сослужении епархиального духовенства.</w:t>
            </w:r>
          </w:p>
          <w:p>
            <w:pPr>
              <w:pStyle w:val="Style16"/>
              <w:ind w:firstLine="397"/>
              <w:jc w:val="both"/>
              <w:rPr>
                <w:rFonts w:ascii="Georgia" w:hAnsi="Georgia" w:cs="Georgia"/>
                <w:szCs w:val="20"/>
                <w:lang w:val="ru-RU" w:eastAsia="ru-RU" w:bidi="ar-SA"/>
              </w:rPr>
            </w:pPr>
            <w:r>
              <w:rPr>
                <w:lang w:val="ru-RU" w:eastAsia="ru-RU" w:bidi="ar-SA"/>
              </w:rPr>
              <w:t>По окончании освящения, Преосвященный Владыка обратился к собравшимся со словами поздравления и благопожелания и окропил молящихся Святой водой.</w:t>
            </w:r>
          </w:p>
          <w:p>
            <w:pPr>
              <w:pStyle w:val="Style16"/>
              <w:ind w:firstLine="397"/>
              <w:jc w:val="both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lang w:val="ru-RU" w:eastAsia="ru-RU" w:bidi="ar-SA"/>
              </w:rPr>
              <w:t>На сегодняшний день уже закончены работы по установке фундамента. Все работы ведутся на добровольные пожертвования жителей. По завершении работ, в своих стенах храм будет готов принять около 50 прихожан.</w:t>
            </w:r>
            <w:r>
              <w:rPr>
                <w:i/>
                <w:color w:val="008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  <w:drawing>
                <wp:inline distT="0" distB="0" distL="0" distR="0">
                  <wp:extent cx="2533650" cy="1685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right"/>
              <w:rPr>
                <w:rFonts w:ascii="Georgia" w:hAnsi="Georgia" w:cs="Georgia"/>
                <w:sz w:val="20"/>
                <w:szCs w:val="20"/>
                <w:lang w:val="ru-RU" w:eastAsia="ru-RU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по материалам сайта http://belev-eparhia.ru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  <w:t>Жизнь Прихода</w:t>
            </w:r>
          </w:p>
          <w:p>
            <w:pPr>
              <w:pStyle w:val="Style16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  <w:t>Нашей газете исполнилось два года!</w:t>
            </w:r>
          </w:p>
          <w:p>
            <w:pPr>
              <w:pStyle w:val="Style16"/>
              <w:ind w:firstLine="397"/>
              <w:jc w:val="both"/>
              <w:rPr/>
            </w:pPr>
            <w:r>
              <w:rPr>
                <w:color w:val="C00000"/>
                <w:lang w:val="ru-RU"/>
              </w:rPr>
              <w:t>Каждый выпуск мы старались наполнить разнообразной информацией. Для вас, наших читателей, о. Сергий отвечал на вопросы. Мы всегда ждем предложений и пожеланий, чтобы сделать нашу газету еще лучше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8000"/>
                <w:sz w:val="24"/>
                <w:szCs w:val="24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color w:val="008000"/>
                <w:sz w:val="28"/>
                <w:szCs w:val="28"/>
                <w:lang w:val="ru-RU"/>
              </w:rPr>
              <w:t>Это важно зн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В пошлом году мы печатали о Хэллоуине. Хотелось, чтобы родители, бабушки и дедушки еще раз напомнили своим чадам о том, что этот «праздник» был запрещён Православной церковью ещё во времена Российской империи. Это прямая пропаганда сат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«</w:t>
            </w:r>
            <w:r>
              <w:rPr>
                <w:rStyle w:val="Bukva"/>
                <w:rFonts w:cs="Times New Roman" w:ascii="Times New Roman" w:hAnsi="Times New Roman"/>
                <w:color w:val="283774"/>
                <w:sz w:val="21"/>
                <w:szCs w:val="21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раздник Хэллоуин» ведёт начало от кельтского ритуального празднества Самхаина.  Хэллоуин стал одним из основных народных праздников в Британской Ирландии. В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веке волны ирландской эмиграции принесли праздник в США, где он отмечается с 1846 года. В США праздник получил особое распространение благодаря гей-сообществу. Они надевали яркие театральные костюмы и проводили парад по улице района. Со временем подобные мероприятия стали проводиться повсеместно, с участием детей, или подростк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Style w:val="Bukva"/>
                <w:color w:val="283774"/>
                <w:sz w:val="21"/>
                <w:szCs w:val="21"/>
                <w:lang w:val="ru-RU"/>
              </w:rPr>
              <w:t xml:space="preserve">      </w:t>
            </w:r>
            <w:r>
              <w:rPr>
                <w:rStyle w:val="Bukva"/>
                <w:color w:val="283774"/>
                <w:sz w:val="21"/>
                <w:szCs w:val="21"/>
                <w:lang w:val="ru-RU"/>
              </w:rPr>
              <w:t>Р</w:t>
            </w:r>
            <w:r>
              <w:rPr>
                <w:sz w:val="21"/>
                <w:szCs w:val="21"/>
                <w:lang w:val="ru-RU"/>
              </w:rPr>
              <w:t>усская Православная Церковь не благословляет своим чадам участие в языческом празднике Хэллоуин в любой форме.</w:t>
            </w:r>
          </w:p>
        </w:tc>
      </w:tr>
      <w:tr>
        <w:trPr>
          <w:trHeight w:val="9320" w:hRule="atLeast"/>
        </w:trPr>
        <w:tc>
          <w:tcPr>
            <w:tcW w:w="5298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  <w:t xml:space="preserve">Православный календарь   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993333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 xml:space="preserve">5 ноября </w:t>
            </w:r>
            <w:r>
              <w:rPr>
                <w:b/>
                <w:bCs/>
                <w:color w:val="993333"/>
                <w:lang w:val="ru-RU" w:eastAsia="ru-RU" w:bidi="ar-SA"/>
              </w:rPr>
              <w:t xml:space="preserve">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b/>
                <w:i/>
                <w:color w:val="800080"/>
                <w:sz w:val="28"/>
                <w:szCs w:val="28"/>
                <w:lang w:val="ru-RU"/>
              </w:rPr>
              <w:t>Димитриевская родительская суббота</w:t>
            </w:r>
          </w:p>
          <w:p>
            <w:pPr>
              <w:pStyle w:val="Style1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696720</wp:posOffset>
                  </wp:positionH>
                  <wp:positionV relativeFrom="margin">
                    <wp:posOffset>1104900</wp:posOffset>
                  </wp:positionV>
                  <wp:extent cx="2100580" cy="139446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В ноябре согласно традициям православной церкви христиане отмечают День памяти великомученика Дмитрия Солунского. Однако есть еще один важный праздник, который напрямую с ним связан – Дмитриевская (родительская) суббота, которая наступает за несколько дней до дня памяти святого.</w:t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История его возникновения уходит в глубину лет во времена Куликовской битвы. Тогда князь Дмитрий Донской после благословения преподобного Сергея Радонежского отправился на сражение, взяв с собой двух иноков обители. Однако в бою его войско одержало множество потерь. Оба его помощника погибли и были похоронены возле стен одного из русских храмов.</w:t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Когда же Дмитрий с победой вернулся домой, то снова пришел в ту обитель, где его благословили перед боем. Там же князь устроил поминовение своих погибших православных воинов и, чтобы память о погибших солдатах жила вечно, предложил церкви устраивать такие поминовения каждый год в субботу перед Днем великомученика Дмитрия Солунского. Люди стали поминать в субботу всех усопших православных христиан.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о временем данная традиция переросла в празднование Дмитриевской (родительской) субботы. В этот день было принято поминать всех умерших родных, приходить к родственникам на могилы, служить панихиды и особенно молиться за упокоение душ родителей.</w:t>
            </w:r>
          </w:p>
        </w:tc>
        <w:tc>
          <w:tcPr>
            <w:tcW w:w="5790" w:type="dxa"/>
            <w:gridSpan w:val="2"/>
            <w:vMerge w:val="continue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Style16"/>
              <w:snapToGrid w:val="false"/>
              <w:rPr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tbl>
      <w:tblPr>
        <w:tblW w:w="1082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5580"/>
      </w:tblGrid>
      <w:tr>
        <w:trPr>
          <w:trHeight w:val="7149" w:hRule="atLeast"/>
        </w:trPr>
        <w:tc>
          <w:tcPr>
            <w:tcW w:w="5245" w:type="dxa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Century Schoolbook" w:hAnsi="Century Schoolbook" w:cs="Century Schoolbook"/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color w:val="008000"/>
                <w:sz w:val="28"/>
                <w:szCs w:val="28"/>
                <w:lang w:val="ru-RU"/>
              </w:rPr>
              <w:t>История храма</w:t>
            </w:r>
          </w:p>
          <w:p>
            <w:pPr>
              <w:pStyle w:val="Style16"/>
              <w:rPr/>
            </w:pPr>
            <w:r>
              <w:rPr>
                <w:color w:val="7030A0"/>
                <w:lang w:val="ru-RU"/>
              </w:rPr>
              <w:t xml:space="preserve">«Ведомость о церкви Успения Пресвятой Богородицы Крапивенского уезда села Петровского Нарышкино тож за 1897 год». 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Продолжение, начало в №№43-48</w:t>
            </w:r>
            <w:r>
              <w:rPr>
                <w:lang w:val="ru-RU"/>
              </w:rPr>
              <w:t>)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Защитные вдовы и сироты священноцерковнослужителей, бывшие при сей церкв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акон Гавриил Иакович Сахаров, 57 лет, сын причтника, родился в селе Бортном Чернского уезда. По окончании курса Тульской Духовной семинарии с званием воспитанника 1864 г. 24 ноября рукоположен в Диаконы Георгиевской церкви села Петушки Новосильского уезда Преосвященным Никандром, бывшим епископом Тульским. С 14 октября 1867 г. по 19 сентября1873 г. был учителем в местной школе. С 8 января 1844 г. по 7 августа проводил в той же школе должность Законоучителя бесплатно, за что 1884 г. 4 августа Всемилостивейше награжден серебряной медалью для ношения на груди на Александровской ленте. 1884 г. 4 августа по прошению переселился в село Алексеевское    Чернского уезда, где с 25 января 1888г. по 21 июля 1892 г. был учителем в местной школе грамоты. 1892 г. 21 июля согласно прошению действительного статского советника Г. Хрущова и статского советника Предводителя Чернского дворянства Г. Домено-Иванского, резолюцией Высокопреосвященного Никандра, бывшего Архиепископа Тульского, был перемещен от сей церкви. 1895 г. по прошению уволен за штат. Грамота и указ о перемещении представлены в Духовную консисторию. Вдов. Дети его: Евдокия, 30 л., в замужестве с личным почетным гражданином; Сергей, 27 л., женат, псаломщик села Рахманова Крапивенского уезда; Агапия 25 л, в замужестве с местным Диаконом.       (</w:t>
            </w:r>
            <w:r>
              <w:rPr>
                <w:i/>
                <w:sz w:val="21"/>
                <w:szCs w:val="21"/>
                <w:lang w:val="ru-RU"/>
              </w:rPr>
              <w:t>Продолжение следует)</w:t>
            </w:r>
          </w:p>
        </w:tc>
        <w:tc>
          <w:tcPr>
            <w:tcW w:w="5580" w:type="dxa"/>
            <w:vMerge w:val="restart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i/>
                <w:i/>
                <w:color w:val="008000"/>
                <w:sz w:val="28"/>
                <w:szCs w:val="28"/>
                <w:lang w:val="ru-RU" w:eastAsia="ru-RU" w:bidi="ar-SA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  <w:t>Путешествие по родной земле</w:t>
            </w:r>
          </w:p>
          <w:p>
            <w:pPr>
              <w:pStyle w:val="Style1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687830</wp:posOffset>
                  </wp:positionH>
                  <wp:positionV relativeFrom="margin">
                    <wp:posOffset>1311910</wp:posOffset>
                  </wp:positionV>
                  <wp:extent cx="2174875" cy="1449705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7"/>
                <w:color w:val="2E74B5"/>
                <w:sz w:val="22"/>
                <w:szCs w:val="22"/>
                <w:lang w:val="ru-RU"/>
              </w:rPr>
              <w:t>Волчья Дубрава (Покровское)</w:t>
            </w:r>
          </w:p>
          <w:p>
            <w:pPr>
              <w:pStyle w:val="Style16"/>
              <w:ind w:firstLine="255"/>
              <w:jc w:val="both"/>
              <w:rPr/>
            </w:pPr>
            <w:r>
              <w:rPr>
                <w:rStyle w:val="FontStyle17"/>
                <w:sz w:val="22"/>
                <w:szCs w:val="22"/>
                <w:lang w:val="ru-RU"/>
              </w:rPr>
              <w:t xml:space="preserve">Село расположено по обоим берегам речки Красивая - притока Красивой Мечи. Несколько плотин, построенных через неё, образуют 3 пруда. </w:t>
            </w:r>
            <w:r>
              <w:rPr>
                <w:rStyle w:val="FontStyle17"/>
                <w:sz w:val="22"/>
                <w:szCs w:val="22"/>
              </w:rPr>
              <w:t xml:space="preserve">На левом берегу одного из них стоит школа. </w:t>
            </w:r>
            <w:r>
              <w:rPr>
                <w:rStyle w:val="FontStyle17"/>
                <w:sz w:val="22"/>
                <w:szCs w:val="22"/>
                <w:lang w:val="ru-RU"/>
              </w:rPr>
              <w:t xml:space="preserve">Всего на территории села расположены 6 прудов. До отмены крепостного права над селом господствовала династия Коптевых. </w:t>
            </w:r>
            <w:r>
              <w:rPr>
                <w:rStyle w:val="FontStyle17"/>
                <w:sz w:val="22"/>
                <w:szCs w:val="22"/>
              </w:rPr>
              <w:t>Всё принадлежало им. Сохранившиеся до коллективизации административные названия деревень или обществ, как их называли тогда, подтверждают это. Например, Коптево 1, Коптево 2, Коптево 3.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7"/>
                <w:sz w:val="22"/>
                <w:szCs w:val="22"/>
                <w:lang w:val="ru-RU"/>
              </w:rPr>
              <w:t>Территория села была поделена между родственниками: Мосоловой, Коптевым, Коптевой, Ершовым И. З.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7"/>
                <w:sz w:val="22"/>
                <w:szCs w:val="22"/>
                <w:lang w:val="ru-RU"/>
              </w:rPr>
              <w:t xml:space="preserve">До 1806 года в селе существовал деревянный храм ПокроваПресвятой Богородицы, построенный на средства помещика Тимешова Алексея Ивановича. </w:t>
            </w:r>
            <w:r>
              <w:rPr>
                <w:rStyle w:val="FontStyle17"/>
                <w:sz w:val="22"/>
                <w:szCs w:val="22"/>
              </w:rPr>
              <w:t>По ветхости храм существовал недолго.</w:t>
            </w:r>
          </w:p>
          <w:p>
            <w:pPr>
              <w:pStyle w:val="Style16"/>
              <w:jc w:val="both"/>
              <w:rPr>
                <w:rStyle w:val="FontStyle17"/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643505</wp:posOffset>
                  </wp:positionH>
                  <wp:positionV relativeFrom="margin">
                    <wp:posOffset>3450590</wp:posOffset>
                  </wp:positionV>
                  <wp:extent cx="1402715" cy="2280285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757" t="13439" r="-3" b="42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7"/>
                <w:spacing w:val="30"/>
                <w:sz w:val="22"/>
                <w:szCs w:val="22"/>
                <w:lang w:val="ru-RU"/>
              </w:rPr>
              <w:t>«...В</w:t>
            </w:r>
            <w:r>
              <w:rPr>
                <w:rStyle w:val="FontStyle17"/>
                <w:sz w:val="22"/>
                <w:szCs w:val="22"/>
                <w:lang w:val="ru-RU"/>
              </w:rPr>
              <w:t xml:space="preserve"> 1835 году на средства прихожан, особенно господ Соковниных, Раевской и Крюкова был заложен новый храм, для постройки которого местные жители из окрестности села свозили глину, песок, известняк. Покровская церковь построена в 1849 году местными священниками и иждивением местных прихожан при содействии прочих доброхотных дателей. </w:t>
            </w:r>
            <w:r>
              <w:rPr>
                <w:rStyle w:val="FontStyle17"/>
                <w:sz w:val="22"/>
                <w:szCs w:val="22"/>
              </w:rPr>
              <w:t>Зданием каменная с таковою же колокольнею, покрыта вся железом. Престолов в ней два: в настоящей холодной во имя Пресвятой Богородицы и в трапезе, так же холодной, во имя святого и чудотворца Николая.</w:t>
            </w:r>
            <w:r>
              <w:rPr>
                <w:rStyle w:val="5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>В 1902 году в церкви устроено духовое отопление. Церковь в селе работала до 1941 года, а в годы войны немцы сделали там конюшню.</w:t>
            </w:r>
          </w:p>
          <w:p>
            <w:pPr>
              <w:pStyle w:val="Style16"/>
              <w:ind w:firstLine="397"/>
              <w:jc w:val="both"/>
              <w:rPr>
                <w:lang w:val="ru-RU"/>
              </w:rPr>
            </w:pPr>
            <w:r>
              <w:rPr>
                <w:rStyle w:val="FontStyle17"/>
                <w:sz w:val="22"/>
                <w:szCs w:val="22"/>
                <w:lang w:val="ru-RU"/>
              </w:rPr>
              <w:t xml:space="preserve">По воспоминаниям местного учителя Голышева Н.П. в 1952 году от церкви осталась только башня, в которой было складское помещение. </w:t>
            </w:r>
            <w:r>
              <w:rPr>
                <w:rStyle w:val="FontStyle17"/>
                <w:sz w:val="22"/>
                <w:szCs w:val="22"/>
              </w:rPr>
              <w:t>Рядом еще стояла церковно-приходская школа. В сохранившейся части до 1962 года располагался клуб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 w:eastAsia="ru-RU" w:bidi="ar-SA"/>
              </w:rPr>
              <w:t>В 1962 году церковь была полностью разрушена, остался только фундамент. Но жители помнят место, где стоял красивый храм. В 2011 году на этом месте поставлен поклонный крест.</w:t>
            </w:r>
          </w:p>
        </w:tc>
      </w:tr>
      <w:tr>
        <w:trPr>
          <w:trHeight w:val="5332" w:hRule="atLeast"/>
        </w:trPr>
        <w:tc>
          <w:tcPr>
            <w:tcW w:w="5245" w:type="dxa"/>
            <w:vMerge w:val="restart"/>
            <w:tcBorders>
              <w:top w:val="double" w:sz="42" w:space="0" w:color="5F497A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Style16"/>
              <w:jc w:val="center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  <w:t>Детская страничк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Загадки.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color w:val="000000"/>
                <w:shd w:fill="FFFFFF" w:val="clear"/>
                <w:lang w:val="ru-RU"/>
              </w:rPr>
              <w:t>Службу служит иерей,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Предстоит от всех людей.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Дух Святой сослужит там,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Дом Господень, или _ _ _ _.</w:t>
            </w:r>
          </w:p>
          <w:p>
            <w:pPr>
              <w:pStyle w:val="Style16"/>
              <w:spacing w:before="120" w:after="120"/>
              <w:ind w:left="1815" w:hanging="0"/>
              <w:rPr/>
            </w:pPr>
            <w:r>
              <w:rPr>
                <w:color w:val="000000"/>
                <w:shd w:fill="FFFFFF" w:val="clear"/>
                <w:lang w:val="ru-RU"/>
              </w:rPr>
              <w:t>Церковь — дом особый, Божий,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Как в раю здесь все, похоже!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В семисвечнике — огонь,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На священнике — _ _ _ _ _ _.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color w:val="000000"/>
                <w:shd w:fill="FFFFFF" w:val="clear"/>
                <w:lang w:val="ru-RU"/>
              </w:rPr>
              <w:t>Самый главный иерарх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В нашей Церкви — _ _ _ _ _ _ _ _.</w:t>
            </w:r>
          </w:p>
          <w:p>
            <w:pPr>
              <w:pStyle w:val="Style16"/>
              <w:spacing w:before="120" w:after="120"/>
              <w:ind w:left="1815" w:hanging="0"/>
              <w:rPr/>
            </w:pPr>
            <w:r>
              <w:rPr>
                <w:color w:val="000000"/>
                <w:shd w:fill="FFFFFF" w:val="clear"/>
                <w:lang w:val="ru-RU"/>
              </w:rPr>
              <w:t>Вот стихарь, орарь и риза,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А подризник будет снизу: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Важное значение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Имеет _ _ _ _ _ _ _ _ _!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color w:val="000000"/>
                <w:shd w:fill="FFFFFF" w:val="clear"/>
                <w:lang w:val="ru-RU"/>
              </w:rPr>
              <w:t>По прошению народа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Дождь пролить на огороды,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Чтоб болезни прекратились,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И успешней мы учились,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И на всякую потребу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Служит батюшка _ _ _ _ _ _ _ .</w:t>
            </w:r>
          </w:p>
          <w:p>
            <w:pPr>
              <w:pStyle w:val="Style16"/>
              <w:spacing w:before="120" w:after="120"/>
              <w:ind w:left="1815" w:hanging="0"/>
              <w:rPr>
                <w:lang w:val="ru-RU" w:eastAsia="ru-RU" w:bidi="ar-SA"/>
              </w:rPr>
            </w:pPr>
            <w:r>
              <w:rPr>
                <w:color w:val="000000"/>
                <w:shd w:fill="FFFFFF" w:val="clear"/>
                <w:lang w:val="ru-RU"/>
              </w:rPr>
              <w:t>Посмотри, туман окутал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  <w:shd w:fill="FFFFFF" w:val="clear"/>
                <w:lang w:val="ru-RU"/>
              </w:rPr>
              <w:t>Паперть, храм и даже _ _ _ _ _.</w:t>
            </w:r>
          </w:p>
        </w:tc>
        <w:tc>
          <w:tcPr>
            <w:tcW w:w="5580" w:type="dxa"/>
            <w:vMerge w:val="continue"/>
            <w:tcBorders>
              <w:top w:val="double" w:sz="42" w:space="0" w:color="666699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vMerge w:val="continue"/>
            <w:tcBorders>
              <w:top w:val="double" w:sz="42" w:space="0" w:color="5F497A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Style16"/>
              <w:snapToGrid w:val="false"/>
              <w:rPr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i/>
                <w:color w:val="008000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double" w:sz="42" w:space="0" w:color="5F497A"/>
              <w:left w:val="double" w:sz="42" w:space="0" w:color="666699"/>
              <w:bottom w:val="double" w:sz="42" w:space="0" w:color="5F497A"/>
              <w:right w:val="double" w:sz="42" w:space="0" w:color="6666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е использовать в хозяйственных нуждах</w:t>
            </w:r>
          </w:p>
        </w:tc>
      </w:tr>
      <w:tr>
        <w:trPr>
          <w:trHeight w:val="1151" w:hRule="atLeast"/>
        </w:trPr>
        <w:tc>
          <w:tcPr>
            <w:tcW w:w="5245" w:type="dxa"/>
            <w:vMerge w:val="continue"/>
            <w:tcBorders>
              <w:top w:val="double" w:sz="42" w:space="0" w:color="5F497A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rPr>
                <w:b/>
                <w:b/>
                <w:i/>
                <w:i/>
                <w:color w:val="008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8000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double" w:sz="42" w:space="0" w:color="5F497A"/>
              <w:left w:val="double" w:sz="42" w:space="0" w:color="666699"/>
              <w:bottom w:val="double" w:sz="42" w:space="0" w:color="666699"/>
              <w:right w:val="double" w:sz="42" w:space="0" w:color="666699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008000"/>
                <w:sz w:val="20"/>
                <w:szCs w:val="20"/>
                <w:lang w:val="ru-RU"/>
              </w:rPr>
            </w:pPr>
            <w:r>
              <w:rPr>
                <w:i/>
                <w:color w:val="008000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Тираж 100 экз. Распространяется бесплатно.</w:t>
            </w:r>
          </w:p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Главный редактор Сальникова Е.Н.</w:t>
            </w:r>
          </w:p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ыпускающий редактор Кузнецова Е.Н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ukvica">
    <w:name w:val="bukvic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Bukva">
    <w:name w:val="bukva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sk">
    <w:name w:val="ask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2" w:before="0" w:after="0"/>
      <w:ind w:firstLine="1411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30:00Z</dcterms:created>
  <dc:creator>сергий</dc:creator>
  <dc:description/>
  <cp:keywords/>
  <dc:language>en-US</dc:language>
  <cp:lastModifiedBy>сергий</cp:lastModifiedBy>
  <cp:lastPrinted>2014-11-01T21:50:00Z</cp:lastPrinted>
  <dcterms:modified xsi:type="dcterms:W3CDTF">2016-10-26T08:35:00Z</dcterms:modified>
  <cp:revision>10</cp:revision>
  <dc:subject/>
  <dc:title>НАРЫШКИНСКИЕ</dc:title>
</cp:coreProperties>
</file>